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Экономическая программа по снижению дороговизны  жизни – Гистадрут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величение доходов работ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медленное повышение </w:t>
      </w:r>
      <w:r>
        <w:rPr>
          <w:sz w:val="28"/>
          <w:szCs w:val="28"/>
          <w:u w:val="single"/>
        </w:rPr>
        <w:t>минимальной заработной платы</w:t>
      </w:r>
      <w:r>
        <w:rPr>
          <w:sz w:val="28"/>
          <w:szCs w:val="28"/>
        </w:rPr>
        <w:t xml:space="preserve"> до 6000 шек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сширение права на получение отрицательного подоходного налога («маанак авода»)</w:t>
      </w:r>
      <w:r>
        <w:rPr>
          <w:sz w:val="28"/>
          <w:szCs w:val="28"/>
        </w:rPr>
        <w:t xml:space="preserve"> - изменение механизма его выплаты, чтобы сделать права на него более доступными и расширить круг лиц, имеющих такое право. «Маанак авода» должен выплачиваться поэтапно в течение года (а не только в конце налогового г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нижение налоговых вычетов для возмещения расходов на работу из дома для наемных работников</w:t>
      </w:r>
      <w:r>
        <w:rPr>
          <w:sz w:val="28"/>
          <w:szCs w:val="28"/>
        </w:rPr>
        <w:t xml:space="preserve"> - в соответствии со статьей 17 Постановления о подоходном н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учшение положения пенсионер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особие по старости</w:t>
      </w:r>
      <w:r>
        <w:rPr>
          <w:sz w:val="28"/>
          <w:szCs w:val="28"/>
        </w:rPr>
        <w:t xml:space="preserve"> – увеличение универсального пособия по старости и создание механизма его привязки к потребительской корзине пенсионе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убсидия на стоматологические услуги для пожилых</w:t>
      </w:r>
      <w:r>
        <w:rPr>
          <w:sz w:val="28"/>
          <w:szCs w:val="28"/>
        </w:rPr>
        <w:t xml:space="preserve"> – снижение возраста, дающего право на профилактическое стоматологическое обслуживание, до 60 лет (вместо 72 лет сегодня) и снижение возраста права на стоматологическое лечение до 65 лет (вместо 72 лет сегодн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бщественный транспорт</w:t>
      </w:r>
      <w:r>
        <w:rPr>
          <w:sz w:val="28"/>
          <w:szCs w:val="28"/>
        </w:rPr>
        <w:t xml:space="preserve"> – расширение права на бесплатный проезд в общественном транспорте для пожилых людей – с достижения пенсионного возраста (вместо 75-летнего возраста сегодн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екарства</w:t>
      </w:r>
      <w:r>
        <w:rPr>
          <w:sz w:val="28"/>
          <w:szCs w:val="28"/>
        </w:rPr>
        <w:t xml:space="preserve"> - снижение возраста, дающего право на 10% скидку на покупку лекарств в корзине здоровья, до возраста выхода на пенсию (вместо 72 лет сегодн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екарства</w:t>
      </w:r>
      <w:r>
        <w:rPr>
          <w:sz w:val="28"/>
          <w:szCs w:val="28"/>
        </w:rPr>
        <w:t xml:space="preserve"> - увеличение скидки на покупку лекарств в корзине здоровья с 50% до 75% для пожилых людей из определенных групп населения, в том числе: получателям пособий по старости с доплатой по обеспечению прожиточного минимума; получателям пенсии по случаю потери кормильца с доплатой по обеспечению прожиточного минимума, достигшим пенсионного возраста; получателям пособий по старости для инвалидов, узников Сиона, достигших пенсион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и семь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кращение родительских платежей</w:t>
      </w:r>
      <w:r>
        <w:rPr>
          <w:sz w:val="28"/>
          <w:szCs w:val="28"/>
        </w:rPr>
        <w:t xml:space="preserve"> – снижение уровня участия родителей в дополнительной программе обучения так, чтобы сумма сбора в расчете на одного учащегося в год на эту программу была снижена на 30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здание субсидируемых городских учебных центров</w:t>
      </w:r>
      <w:r>
        <w:rPr>
          <w:sz w:val="28"/>
          <w:szCs w:val="28"/>
        </w:rPr>
        <w:t xml:space="preserve"> – создание или расширение городских учебных центров как ответ на расходы родителей на частные у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убсидия для яслей</w:t>
      </w:r>
      <w:r>
        <w:rPr>
          <w:sz w:val="28"/>
          <w:szCs w:val="28"/>
        </w:rPr>
        <w:t xml:space="preserve"> – увеличение числа дневных яслей, а также увеличение государственной субсидии для работающих родителей с 50% до 7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ьготные налоговые единицы  для родителей детей в возрасте от 6 до 12 лет</w:t>
      </w:r>
      <w:r>
        <w:rPr>
          <w:sz w:val="28"/>
          <w:szCs w:val="28"/>
        </w:rPr>
        <w:t xml:space="preserve"> — продление права на получение льгот до 2023 года и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жиль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кидки на стоимость земли для целевых групп населения</w:t>
      </w:r>
      <w:r>
        <w:rPr>
          <w:sz w:val="28"/>
          <w:szCs w:val="28"/>
        </w:rPr>
        <w:t xml:space="preserve"> - продажа зем</w:t>
      </w:r>
      <w:r>
        <w:rPr>
          <w:sz w:val="28"/>
          <w:szCs w:val="28"/>
          <w:lang w:bidi="he-IL"/>
        </w:rPr>
        <w:t>ель Земельного управления</w:t>
      </w:r>
      <w:r>
        <w:rPr>
          <w:sz w:val="28"/>
          <w:szCs w:val="28"/>
        </w:rPr>
        <w:t xml:space="preserve"> со значительными скидками, с гарантией передачи этих скидок покупателям. Предпочтение - для не имеющих жилья работников,  безработных или нетрудоспособ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воты на государственное жилье и долгосрочную аренду</w:t>
      </w:r>
      <w:r>
        <w:rPr>
          <w:sz w:val="28"/>
          <w:szCs w:val="28"/>
        </w:rPr>
        <w:t xml:space="preserve"> – наложение на подрядчиков обязательства выделять 10% из каждого построенного дома на общественное жилье и дополнительные 10% - на долгосрочную аренду по регулируемой це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логообложение пустующих квартир и квартир на краткосрочную сдачу</w:t>
      </w:r>
      <w:r>
        <w:rPr>
          <w:sz w:val="28"/>
          <w:szCs w:val="28"/>
        </w:rPr>
        <w:t xml:space="preserve"> - повышенный налог на пустующие квартиры и квартиры для краткосрочной аре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ереоборудование офисных помещений в жилые квартиры</w:t>
      </w:r>
      <w:r>
        <w:rPr>
          <w:sz w:val="28"/>
          <w:szCs w:val="28"/>
        </w:rPr>
        <w:t xml:space="preserve"> – разрешение на перестройку помещений, предназначенных для работы, в жилое поме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порядочение регуляции</w:t>
      </w:r>
      <w:r>
        <w:rPr>
          <w:sz w:val="28"/>
          <w:szCs w:val="28"/>
        </w:rPr>
        <w:t xml:space="preserve"> – устранение бюрократических барьеров в комитетах по планированию и строительству, добавление стандартов и создание механизма стимулирования в Земельном управлении и комитетах по планированию и строительству для быстрого продвижения програм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ынок частной аренды</w:t>
      </w:r>
      <w:r>
        <w:rPr>
          <w:sz w:val="28"/>
          <w:szCs w:val="28"/>
        </w:rPr>
        <w:t xml:space="preserve"> – расширение вмешательства правительства и налоговых органов с целью сокращения «черного рынка» в аренде и создание стимулов для справедлив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срочка введения платы за въезд в Гуш-Дан</w:t>
      </w:r>
      <w:r>
        <w:rPr>
          <w:sz w:val="28"/>
          <w:szCs w:val="28"/>
        </w:rPr>
        <w:t xml:space="preserve"> до завершения программы строительства метрополит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 отказа от личного автомобиля </w:t>
      </w:r>
      <w:r>
        <w:rPr>
          <w:sz w:val="28"/>
          <w:szCs w:val="28"/>
        </w:rPr>
        <w:t>– создание набора стимулов для отказа от личного автомобиля и парковки на рабочем месте в обмен на фиксированное вознаграждение за мобильность, независимо от наличия автомобиля или водительских пра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логовая скидка на транспортные расходы</w:t>
      </w:r>
      <w:r>
        <w:rPr>
          <w:sz w:val="28"/>
          <w:szCs w:val="28"/>
        </w:rPr>
        <w:t xml:space="preserve"> – признание компоненты расходов на поездки в качестве расходов, не облагаемых подоходным нал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электроэнергию, воду и муниципальный налог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sz w:val="28"/>
          <w:szCs w:val="28"/>
          <w:u w:val="single"/>
        </w:rPr>
        <w:t>Замораживание тарифов на воду, электроэнергию и муниципального налога</w:t>
      </w:r>
      <w:r>
        <w:rPr>
          <w:sz w:val="28"/>
          <w:szCs w:val="28"/>
        </w:rPr>
        <w:t xml:space="preserve"> - полное замораживание тарифов на электроэнергию, воду и муниципальных налогов с полной компенсацией производителям электроэнергии,  водохозяйственным корпорациям и местным органам вла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398145</wp:posOffset>
          </wp:positionV>
          <wp:extent cx="1276350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  <w:lang w:val="ru-RU" w:bidi="ar-SA"/>
    </w:rPr>
  </w:style>
  <w:style w:type="character" w:styleId="Style16">
    <w:name w:val="כותרת תחתונה תו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7:00Z</dcterms:created>
  <dc:creator>galim</dc:creator>
  <dc:description/>
  <cp:keywords/>
  <dc:language>en-US</dc:language>
  <cp:lastModifiedBy>אריק מילמן</cp:lastModifiedBy>
  <dcterms:modified xsi:type="dcterms:W3CDTF">2022-12-06T10:50:00Z</dcterms:modified>
  <cp:revision>10</cp:revision>
  <dc:subject/>
  <dc:title/>
</cp:coreProperties>
</file>